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юниорского лесного 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аш Токойч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гентство охраны окружающей среды и лесного хозяйства при Правительстве Кыргызской Республики, Министерство образования и науки Кыргызской Республики и Экологическое Движение «БИОМ»,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при поддержке программы National Forest Programme Facility через Продовольственную и сельскохозяйственную организацию Объединенных Наций (</w:t>
      </w:r>
      <w:r>
        <w:rPr>
          <w:rFonts w:cs="Times New Roman" w:ascii="Times New Roman" w:hAnsi="Times New Roman"/>
          <w:lang w:val="en-US"/>
        </w:rPr>
        <w:t>FAO</w:t>
      </w:r>
      <w:r>
        <w:rPr>
          <w:rFonts w:cs="Times New Roman" w:ascii="Times New Roman" w:hAnsi="Times New Roman"/>
        </w:rPr>
        <w:t xml:space="preserve">) </w:t>
      </w:r>
      <w:bookmarkEnd w:id="0"/>
      <w:bookmarkEnd w:id="1"/>
      <w:r>
        <w:rPr>
          <w:rFonts w:cs="Times New Roman" w:ascii="Times New Roman" w:hAnsi="Times New Roman"/>
        </w:rPr>
        <w:t>, объявляют конкурс среди молодежи Кыргызстана «Жаш токойчу» («Молодой лесник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: Сохранение лесных экосистем становится делом каждого жителя Кыргызстана. Для сохранения лесных экосистем требуются </w:t>
      </w:r>
      <w:r>
        <w:rPr>
          <w:rFonts w:cs="Times New Roman" w:ascii="Times New Roman" w:hAnsi="Times New Roman"/>
        </w:rPr>
        <w:t xml:space="preserve">знания нового типа, новые подходы и методы работы на высоком профессиональном уровне и подготовка высокопрофессиональных специалистов лесного хозяйства. Национальный план действий развития лесного хозяйства  КР определяет задачу «Совершенствование лесной науки и образования» путем сотрудничества лесного сектора с образовательными институ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 2005 года Кыргызстан присоединился к глобальному процессу – Декада ООН по образованию для устойчивого развития (ДОУР 2005-2012) и региональному процессу – Стратегия ЕЭК ООН по Образованию для устойчивого Развития (СОУР). Для выполнения поставленных задач и реализации международных обязательств в области образования для устойчивого развития и государственных программ лесной отрасли  организован  юниорский лесной конкурс «Жаш токойчу», который имеет большое значение в повышении уровня экологической грамотности молодежи Кыргызстана для устойчивого развития и в выборе профессии у учащейся молодежи.  Конкурс направлен на поддержку инициативы учащихся образовательных учреждений Кыргызстана  по расширению и углублению знаний, приобретению умений и навыков по лесной экологии, лесоводству и методам защиты леса, уходу и восстановлению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 конкурса:</w:t>
      </w:r>
      <w:r>
        <w:rPr>
          <w:rFonts w:cs="Times New Roman" w:ascii="Times New Roman" w:hAnsi="Times New Roman"/>
        </w:rPr>
        <w:t xml:space="preserve"> Повышение потенциала молодежи по расширению и углублению знаний в области устойчивого развития, приобретению умений и навыков по лесной экологии, лесоводству и методам защиты и восстановлению лесных экосистем, способствующих экологическому воспитанию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50"/>
        <w:ind w:left="709" w:hanging="425"/>
        <w:jc w:val="both"/>
        <w:rPr/>
      </w:pPr>
      <w:r>
        <w:rPr>
          <w:rFonts w:cs="Times New Roman" w:ascii="Times New Roman" w:hAnsi="Times New Roman"/>
        </w:rPr>
        <w:t>поддержка инициатив молодежи Кыргызстана по охране, защите и воспроизводству лесных экосистем на локальном и глобальн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50"/>
        <w:ind w:left="709" w:hanging="425"/>
        <w:jc w:val="both"/>
        <w:rPr/>
      </w:pPr>
      <w:r>
        <w:rPr>
          <w:rFonts w:cs="Times New Roman" w:ascii="Times New Roman" w:hAnsi="Times New Roman"/>
        </w:rPr>
        <w:t>привлечение интереса учащейся молодежи к исследовательской деятельности в области учета и мониторинга лесного фонда, устойчивого лесо- и земле-  пользования, оценки воздействия антропогенных факторов на состояние лесных экосистем и роли лесов в устойчивом развитии и экологической безопасности населения, сохранения биоразнообразия, рационального использования лесных ресурсов с использованием современной научной метод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ощрение учащейся молодежи, имеющей специальные экологические и лесохозяйственные знания, навыки и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 участию в конкурсе допускаются учащиеся средних школ, профессионально-технических учебных заведений, студенты вузов в возрасте от 14 до 20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хват конкурса: </w:t>
      </w:r>
      <w:r>
        <w:rPr>
          <w:rFonts w:cs="Times New Roman" w:ascii="Times New Roman" w:hAnsi="Times New Roman"/>
        </w:rPr>
        <w:t>В конкурсе могут принять участие молодежь всех областей Кыргызст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оведение Республиканского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курса принимаются работы по предложенным направлениям. Авторы лучших 20 работ представят свои исследования перед Республиканским  Номинационным Комитетом в рамках Республиканской Юниорской конференции (Июль, 2012 г., Бишкек), используя необходимые наглядные материалы (слайды, таблицы, графики, плакаты). Из визуальных работ будет организована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налисты Конкурса будут приглашены к участию в Республиканской Юниорской лесной конференци (Бишкек, июль 2012) с покрытием расходов со стороны организаторов. Авторы самых лучших исследовательских работ будут номинированы на участие в Международном Лесном Юниорском Конкурсе в г. Москва, в сентябре 2012 года с покрытием все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ных работ:</w:t>
      </w:r>
    </w:p>
    <w:p>
      <w:pPr>
        <w:pStyle w:val="Normal"/>
        <w:numPr>
          <w:ilvl w:val="0"/>
          <w:numId w:val="5"/>
        </w:numPr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исследовательская номинаци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 работы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се 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уальная номинация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с описанием (экологическое состояние, воздействия человека и др.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тенгазеты и плакаты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оминаци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кций и инициатив по сохранению и восстановлению лесных эко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правления конкурсных рабо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лесных экосистем в контексте Устойчивого развития и экологической безопасности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лесных экосистем в смягчении последствий изменения климат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лесных экосистем в снижении частоты и силы стихийных бедствий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лесных экосистем в предотвращении эрозии и повышения плодородия почвы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лесных экосистем в сохранении водных ресурсо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лесных экосистем в регуляции газового состава атмосферы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лесных экосистем в обеспечении экологической безопасности и устойчивого развития сообществ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ведение</w:t>
      </w:r>
      <w:r>
        <w:rPr>
          <w:rFonts w:cs="Times New Roman" w:ascii="Times New Roman" w:hAnsi="Times New Roman"/>
          <w:sz w:val="24"/>
          <w:szCs w:val="24"/>
        </w:rPr>
        <w:t>, лесоводство и сохранение лесных экосистем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лияния на лес рекреационной нагрузки, рубок ухода, лесных пожаров и др.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актики сохранения лесных экосистем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восстановления разрушенных лесных экосистем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лесовосстановительных мероприятий, разведения лесных культур и др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лесов, энергоэффективность и возобновляемые источники энергии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лесов, альтернативные способы ведения лесного хозяйства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Экология лесных животных и растений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я и поведение птиц, насекомых и других обитающих в лесу животных, в т.ч. вредителей леса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человека на животный мир лес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эффективности биологических способов защиты леса (привлечение энтомофагов  и др.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растения лесов Кыргызстан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ористические и геоботанические исследования лесных растительных сообществ;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зучение экологических и биологических особенностей лесных растений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чебных экологических троп в лесных массивах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формления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языки Конкурса кыргызский и русский. Работы должны быть представлены на одном из рабочих языков Конкурса в виде письменного текста, либо в виде визуальных работ с сопровождением основной информации о заяв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нформация, которая должна быть включена в описание работы от заявите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азвание раб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ц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авторов раб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учебного завед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а руководителе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озраст авторов рабо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(Адреса и телефоны заявителя, контакт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письменного текста (представляется в электронном виде и на бумажном носителе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екст должен быть написан на киргизском или русском язык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 Times New Roman через 2 интервала, поля 2 см,  пронумерова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не должен превышать 20 страниц формата А4, включая все приложения – рисунки, таблицы, фотографии, схемы и т.п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екомендуется разделить работу на следующие части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ая страница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спользованных методов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сследований и полученных результатов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прикладываются отдельными файл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ребования к оформлению визуальной работы (представляется в твердом варианте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газеты и плакаты должны быть форматом А1 (лист ватмана). Все детали газеты должны быть надежно прикреплены. Стенгазеты и плакаты передаются на рассмотрение в свернутом виде (не сложенном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исунки и фотографии должны быть форматом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. Передаются на рассмотрении в конверте А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ки работ:</w:t>
      </w:r>
      <w:r>
        <w:rPr>
          <w:rFonts w:cs="Times New Roman" w:ascii="Times New Roman" w:hAnsi="Times New Roman"/>
        </w:rPr>
        <w:t> актуальность, научность, практическая значимость, обоснованность целей и задач исследований, качество и наглядность представленных визуальных материалов, степень владения материалом и умение достойно его предста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Республик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минационного Комите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жюри):</w:t>
      </w:r>
      <w:r>
        <w:rPr>
          <w:rFonts w:cs="Times New Roman" w:ascii="Times New Roman" w:hAnsi="Times New Roman"/>
        </w:rPr>
        <w:t xml:space="preserve"> Состав Республиканского  Номинационного Комитета в рамках Национального Юниорского конкурса будет формироваться из представителей и специалистов Государственного агентства охраны окружающей среды и лесного хозяйства, министерства образования и науки КР, Республиканского Детско-Юношеского Центра Экологии, Краеведения и Туризма, экологических и  общественных организаций, международных организаций, независимых экспертов-лесоводов и экологов, представителей науки КР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граждение: </w:t>
      </w:r>
      <w:r>
        <w:rPr>
          <w:rFonts w:cs="Times New Roman" w:ascii="Times New Roman" w:hAnsi="Times New Roman"/>
        </w:rPr>
        <w:t>Первая, вторая и третья премии в каждой номинации будут отмечены специальными призами. Все финалисты конкурса получают дипломы и памятны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й срок подачи работ на  конкурс </w:t>
      </w:r>
      <w:r>
        <w:rPr>
          <w:rFonts w:cs="Times New Roman" w:ascii="Times New Roman" w:hAnsi="Times New Roman"/>
          <w:b/>
        </w:rPr>
        <w:t>1 июля 2012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экспертного жюри 2-12 ию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июля определение победителей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7 июля Республиканская конференция, Кыргызстан, Бишк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нтября – выезд на Международную конференцию, Россия,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боты  направлять по адресу: 720001, Кыргызстан, Бишкек, ул. Абдымомунова 328, каб.105, либо через регионального представителя. Электронные варианты направля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ashtokoych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же по этому адресу можно запросить положение на кыргызском и русском языках и задать вс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найти на сай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nature.kg</w:t>
        </w:r>
      </w:hyperlink>
      <w:r>
        <w:rPr>
          <w:rFonts w:cs="Times New Roman" w:ascii="Times New Roman" w:hAnsi="Times New Roman"/>
        </w:rPr>
        <w:t xml:space="preserve"> – Государственное Агентство Охраны Окружающей среды и Лесного Хозяй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i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g</w:t>
        </w:r>
      </w:hyperlink>
      <w:r>
        <w:rPr>
          <w:rFonts w:cs="Times New Roman" w:ascii="Times New Roman" w:hAnsi="Times New Roman"/>
        </w:rPr>
        <w:t xml:space="preserve"> – Экологическое Движение «БИ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опросы по участию в конкурсе можно узнать по контактным телефон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ОСиЛХ КР - Дуйшенова Жылдыз Кадыркуловна – 0312461690, 055533442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ОСиЛХ КР – Койчуманов Бактыбек Азатович – 0312549216, 077177569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 БИОМ - Ветошкин Дмитрий Анатольевич - 0312614501, 05430845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tokoychu@gmail.com" TargetMode="External"/><Relationship Id="rId3" Type="http://schemas.openxmlformats.org/officeDocument/2006/relationships/hyperlink" Target="http://www.nature.kg/" TargetMode="External"/><Relationship Id="rId4" Type="http://schemas.openxmlformats.org/officeDocument/2006/relationships/hyperlink" Target="http://www.biom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6:00Z</dcterms:created>
  <dc:creator>Dmitry Vetoshkin</dc:creator>
  <dc:description/>
  <cp:keywords/>
  <dc:language>en-US</dc:language>
  <cp:lastModifiedBy>Dmitry Vetoshkin</cp:lastModifiedBy>
  <cp:lastPrinted>2012-04-18T12:53:00Z</cp:lastPrinted>
  <dcterms:modified xsi:type="dcterms:W3CDTF">2012-04-23T06:15:00Z</dcterms:modified>
  <cp:revision>7</cp:revision>
  <dc:subject/>
  <dc:title>УТВЕРЖДАЮ:</dc:title>
</cp:coreProperties>
</file>